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71755</wp:posOffset>
                </wp:positionV>
                <wp:extent cx="5943600" cy="670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1940"/>
                              <w:gridCol w:w="1940"/>
                              <w:gridCol w:w="2895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购买时间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投标供应商名称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pacing w:val="15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5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拟投设备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制造厂商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8.25pt;mso-wrap-distance-left:9pt;mso-wrap-distance-right:9pt;mso-wrap-distance-top:0pt;mso-wrap-distance-bottom:0pt;margin-top:5.65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1940"/>
                        <w:gridCol w:w="1940"/>
                        <w:gridCol w:w="2895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购买时间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投标供应商名称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pacing w:val="15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5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拟投设备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制造厂商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6:00Z</dcterms:created>
  <dc:creator>Administrator</dc:creator>
  <dc:description/>
  <dc:language>en-US</dc:language>
  <cp:lastModifiedBy>Administrator</cp:lastModifiedBy>
  <cp:lastPrinted>2021-03-03T16:19:00Z</cp:lastPrinted>
  <dcterms:modified xsi:type="dcterms:W3CDTF">2025-07-17T03:04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7E2B481BF401087F3831B77713F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1NzFiYmIxYjUyODQ2NjcyZjVhNmI2NDlhNTJlYzQiLCJ1c2VySWQiOiIzNTMwMzM4NzEifQ==</vt:lpwstr>
  </property>
</Properties>
</file>